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АДМИНИСТРАЦИЯ ЗИМИНСКОГО СЕЛЬСОВЕТА</w:t>
      </w:r>
    </w:p>
    <w:p>
      <w:pPr>
        <w:pStyle w:val="Normal"/>
        <w:jc w:val="center"/>
        <w:rPr/>
      </w:pPr>
      <w:r>
        <w:rPr>
          <w:b/>
          <w:spacing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25.05.2016                                                                                       </w:t>
        <w:tab/>
        <w:t xml:space="preserve">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right="52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 размещении нестационарных торговых объектов  на  территории </w:t>
      </w:r>
    </w:p>
    <w:p>
      <w:pPr>
        <w:pStyle w:val="ConsPlusNormal"/>
        <w:widowControl/>
        <w:ind w:left="-1276" w:right="52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         образования                   </w:t>
      </w:r>
    </w:p>
    <w:p>
      <w:pPr>
        <w:pStyle w:val="ConsPlusNormal"/>
        <w:widowControl/>
        <w:ind w:left="-1276" w:right="52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инский сельсовет </w:t>
      </w:r>
    </w:p>
    <w:p>
      <w:pPr>
        <w:pStyle w:val="ConsPlusNormal"/>
        <w:widowControl/>
        <w:ind w:left="-1276" w:right="5243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276" w:right="5243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8.12.2009 № 381-ФЗ «Об основах  государственного регулирования торговой деятельности в Российской Федерации», постановлением Администрации Топчихинского  района от 29.12.2015 № 475 «Об утверждении Положения  о размещении  нестационарных  торговых  объектов  на  территории  Топчихинского  района, руководствуясь Уставом муниципального образования Зиминский сельсовет, </w:t>
      </w:r>
      <w:r>
        <w:rPr>
          <w:spacing w:val="44"/>
          <w:szCs w:val="28"/>
        </w:rPr>
        <w:t>п</w:t>
      </w:r>
      <w:r>
        <w:rPr>
          <w:spacing w:val="44"/>
          <w:w w:val="120"/>
          <w:szCs w:val="28"/>
        </w:rPr>
        <w:t>остановляю</w:t>
      </w:r>
      <w:r>
        <w:rPr>
          <w:w w:val="120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 прилагаемый Порядо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дения  аукциона  на  право заключения  договора на размещения нестационарного  торгового  объекта на территории муниципального образования Зиминский сельсовет.</w:t>
      </w:r>
    </w:p>
    <w:p>
      <w:pPr>
        <w:pStyle w:val="ConsPlusNormal"/>
        <w:widowControl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 прилагаемый Порядо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мещения нестационарного  торгового  объекта на территории муниципального образования Зиминский сельсовет без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 разместить на официальном сайте  муниципального образования  Топчихинский 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5. 2016 № 16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УКЦИОНА НА ПРАВО ЗАКЛЮЧЕНИЯ ДОГОВОРА 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ОГО ТОРГОВОГО ОБЪЕКТА НА ТЕРРИТОРИИ МУНИЦИПАЛЬНОГО ОБРАЗОВАНИЯ ЗИМИНСКИЙ СЕЛЬСОВЕТ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аукциона на право заключения договора на размещение нестационарного торгового объекта на территории муниципального образования Зиминский сельсовет (далее - Порядок) определяет процедуру организации и проведения аукциона на право заключения договора на размещение нестационарного торгового объекта (далее - договор) на территории  муниципального образования Зимин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аукциона является Администрация сельсовета (далее - организатор аукцион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опред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мет аукциона - право на заключение договора на размещение нестационарного торгового объекта (далее - НТО) на территории - (далее - право на заключение договора), место размещения которого определено в схеме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укцион - процедура продажи права на заключение договора. Аукцион является открыт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укционная комиссия - коллегиальный орган, созданный организаторо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укционной комиссии и ее состав утверждаются организаторо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тендент - индивидуальный предприниматель или юридическое лицо, претендующее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ник аукциона - претендент, допущенный аукционной комиссией к участию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от - право на размещение одного НТО в соответствии со схемой размещения (далее - схема размещения)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бедитель аукциона - участник аукциона, предложивший в ходе аукциона наиболее высокую це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кументация об аукционе - комплект документов, разработанный организатором аукциона и содержащий информацию о предмете аукциона, условиях его проведения и критериях определения поб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явка на участие в аукционе (далее - заявка) - письменное подтверждение претендента участвовать в аукционе на условиях, указанных в извещении о проведении 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в срок и по форме, которые установлены аукционной документац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рганизатора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аукционную документацию и утверждает 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роведении аукциона, внесении изменений в извещение о проведении аукциона, внесении изменений в документацию об аукционе, об отказе от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чальную цену права на заключение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"шаг аукциона". "Шаг аукциона" устанавливается в размере десяти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истрацию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тендентам, подавшим заявки на участие в аукционе, уведомления о решениях, принятых аукционной комисс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на информационном стенде аукционную документацию, изменения в аукционную документацию, извещение о проведении аукциона, изменения в извещение о проведении аукциона, извещение об отказе в проведении аукциона, разъяснение положений аукционной документации, протокол рассмотрения заявок на участие в аукционе, протокол об итогах аукциона, информацию об отказе или уклонении победителя аукциона от заключен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 с победителем аукциона или иным лицом в случаях, установленных законодательством Российской Федерации и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4. Требования к участникам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остановление деятельности участника аукциона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5. Начальная (минимальная) цена права на заключ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чет начальной (минимальной) цены права на заключение договора за один месяц осуществ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= Скд x Кв x Sмр x Киф / 12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начальная цена договора (начальная цена аукци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д – среднее значение удельных показателей кадастровой стоимости земель населенных пунктов Алтайского края, утвержденное нормативным правовым актом Администрации Алтайского края (руб./кв. 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- коэффициент вида разрешенного использования земельного участка равный 0,10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мр - площадь места размещения НТО (кв. 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ф - коэффициент инфляции за 2011 - 2015 годы равный 1,5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чет коэффициента инфляции осуществляется цепным методом путем умножения индексов потребительских цен на товары и платные услуги населения за 2011 - 2015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рганизации и проведения аукцио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аукционной комиссией отдельно по каждому л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звещение о проведении аукциона размещается на информационном стенде не менее чем за 30 дней до дня проведени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извещении о проведении аукциона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номер контактного телефона организатор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аукциона с указанием адресного ориентира размещения НТО, тип (вид) НТО с указанием реализуемой группы товаров и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услов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права на заключение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ка), срок и порядок внесения денежных средств в качестве обеспечения заявки на участие в аукционе (задатка), реквизиты счета для перечисления указанных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место, дата начала и дата окончания срока подачи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, форме и составу заявки на участие в аукционе, инструкция по заполнению заявки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порядок,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а и время проведения аукциона и подведения его ито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"шаге аукцион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даты начала и окончания срока предоставления участникам аукциона разъяснений положений аукцион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организатор аукциона вправе отказаться от ег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аукциона должен подписа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ля участия в аукционе претендент предоставляе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аукционе, которая должна содержать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претен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несение денежных средств в качестве обеспечения заявки на участие в аукционе (задат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рамках межведомственного взаимодействия Администрация сельсовета в течение одного календарного дня с даты регистрации заявления запрашивает выписку из Единого государственного реестра юридических лиц (индивидуальных предпринимателей) в налоговой службе по Алтайскому кр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тендент вправе подать только одну заявку на участие в аукционе в отношении каждого л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за три дня до проведени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Заседание аукционной комиссии по рассмотрению поданных заявок проводится не позднее дня, следующего за днем окончания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етендент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оставление документов, указанных в извещении о проведении аукциона, либо наличие в таких документах недостоверных сведений о претенден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требованиям, установленным в соответствии с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писана неуполномоченным лиц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денежных средств  в качестве обеспечения заявки на участие в аукционе (задатка) на счет, указанный в извещении о проведении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ки на участие в аукционе требованиям извещения о проведении 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В случае подачи только одной заявки на участие в аукционе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, равном начальной (минимальной) цене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орядок проведения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1. Аукцион проводится в месте, в день и час, указанные в извещении о проведени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2. Аукцион ведет аукциони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"шага аукциона"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"шаг аукцио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"шагом аукцион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Оформление результатов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аукциона выдается участнику или его полномочному представителю под расписку или высылается ему по почте заказным письмом в день оформления протоко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2. Протокол о результатах аукциона размещается на  информационном стенде в течение одного рабочего дня, следующего за днем его по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Алтайском кра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4. Внесенный победителем аукциона задаток засчитывается в оплату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информационном стенде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10 дней со дня размещения на информационном стенде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5.2016 N 16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ОГО ТОРГОВОГО ОБЪЕКТА НА ТЕРРИТОРИИ МУНИЦИПАЛЬНОГО ОБРАЗОВАНИЯ ЗИМИНСКИЙ СЕЛЬСОВЕТ БЕЗ ПРОВЕДЕНИЯ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азмещения нестационарного торгового объекта на территории муниципального образования Зиминский сельсовет без проведения аукциона (далее - Порядок) определяет порядок заключения договора на размещение нестационарного торгового объекта (далее - договор) на территории муниципального образования Зимин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 на заключение договора без проведения аукциона предоставляет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единственной заявки о размещении передвижного средства развозной торговли, торговой площадки (далее - сезонные НТ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ого торгового объекта (далее - НТО) лицами, надлежащим образом исполнявшими свои обязательства по заключенным до 01.03.2015 договорам аренды земельных участков, предоставленных для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"надлежащим исполнением обязанностей" понимается соблюдение субъектом предпринимательской деятельности условий договора аренды земельного участка, предоставленного для размещения НТО, отсутствие документально подтвержденных замечаний со стороны арендодателя, обоснованных жалоб граждан или организаций, а также органов власти по использованию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говор  заключается Администрацией сельсовета, на территории которого размещается НТО или предполагается разместить сезонные Н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заключения договора с лицами, надлежащим образо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явшими свои обязательства по заключенным до 01.03.2015 договорам аренды земельных участков, предоставленных для размещения НТ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заключения договора лицо (далее - заявитель) подает заявление в Администрацию сельсовета по месту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документ, подтверждающий полномочия лица на осуществление действий от имен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сельсовета рассматривает заявление в течение 30 календарных дней с даты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сельсовета в течение одного календарного дня с момента регистрации заявления запрашивает выписку из Единого государственного реестра юридических лиц (индивидуальных предпринимателей) в налоговой службе по Алтайскому кр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, если заявитель надлежащим образом исполнял свои обязательства по заключенному до 01.03.2015 договору аренды земельного участка, предоставленного для размещения НТО, Администрация сельсовета принимает решение о заключении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, если заявитель ненадлежащим образом исполнял свои обязательства по заключенному до 01.03.2015 договору аренды земельного участка, предоставленного для размещения НТО, Администрация сельсовета принимает решение об отказе в заключении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шение Администрации сельсовета  оформляется постановлением, которое принимается в течение 20 календарных дней с даты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принятия Администрацией сельсовета положительного решения о заключении догово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календарных дней с момента принятия постановления Администрация сельсовета уведомляет заявителя способом, подтверждающим направление уведомления заявителю, о необходимости заключить до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десяти календарных дней со дня принятия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рядок и срок оплаты по догов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плата по договору производится  ежеквартально, до пятого числа месяца, следующего за истекшим кварт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Если договор вступает в силу не с начала квартала, оплата рассчитывается пропорционально за количество дней квартала, в котором заключен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лата за размещение НТО равна начальной (минимальной) цене права на заключение договора (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лучае принятия Администрацией сельсовета решения об отказе в заключении  догово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календарных дней с момента принятия постановления Администрация сельсовета уведомляет заявителя способом, подтверждающим направление уведомления заявителю, об отказе в заключении договора и необходимости освобождения места размещения Н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НТО считается свободным и подлежит освобождению заявителем от фактически размещенного НТО с приведением в соответствие земельного участка в течение 30 календарных дней с момента получения им уведомления и последующему выставлению на аукцион или исключению из схемы разм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заключения договора на размещение сезонных НТ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сельсовета  до начала периода сезонной торговли, размещает на информационном  стенде извещение о приеме заявлений на размещение сезонных 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иеме заявлений на размещение сезонных НТО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номер контактного телефона организатора прием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ориентир размещения сезонного НТО,  указание реализуемой группы товаров, его технических характеристик (в том числе  параметры, требования к внешнему виду и сезонного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услов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место, дата начала и дата окончания срока подачи заявок на размещение сезонного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на размещение сезонного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заявлений на размещение  сезонного НТО и принятия решения о заключении договора либо об отказе в заключении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заявитель может отозвать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заявитель, в отношении которого принято положительное решение о заключении договора, должен подписать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заявлений от заявителя на размещение  сезонного НТО осуществляется Администрацией сельсовета  в течение десяти  календарных дней с даты размещения из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итель подает заявление о размещении  сезонного НТО в Администрацию сельсовета  по месту его размещения в течение срока, указанного в извещении.</w:t>
      </w:r>
    </w:p>
    <w:p>
      <w:pPr>
        <w:pStyle w:val="ConsPlusNormal"/>
        <w:ind w:firstLine="540"/>
        <w:jc w:val="both"/>
        <w:rPr/>
      </w:pPr>
      <w:bookmarkStart w:id="2" w:name="Par218"/>
      <w:bookmarkEnd w:id="2"/>
      <w:r>
        <w:rPr>
          <w:rFonts w:cs="Times New Roman" w:ascii="Times New Roman" w:hAnsi="Times New Roman"/>
          <w:sz w:val="28"/>
          <w:szCs w:val="28"/>
        </w:rPr>
        <w:t>3.4. К заявлению прилагается документ, подтверждающий полномочия лица на осуществление действий от имен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рамках межведомственного взаимодействия Администрация сельсовета  в течение одного календарного дня с даты регистрации заявления запрашивает выписку из Единого государственного реестра юридических лиц (индивидуальных предпринимателей) в налоговой службе по Алтайскому кр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итель может отозвать заявление до дня окончания приема заявок путем письменного уведомления Администрации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ция сельсовета рассматривает принятые заявления в течение  двух календарных дней со дня окончания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я для отказа в размещении площад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оставление документов, указанных в </w:t>
      </w:r>
      <w:hyperlink w:anchor="Par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>, либо наличие в таких документах недостоверных сведений о заяв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не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ления требованиям извещения о приеме заявок на размещение площа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вух и более заявлений на размещение сезонного НТО на одно и то же место, определенное схемой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оступления двух и более заявлений на размещение сезонного НТО на одно и то же место, определенное схемой размещения, НТО размещается путем проведения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 Администрации сельсовета  оформляется постановлением, которое принимается в течение  одного календарного  дня с  даты  рассмотрения 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течение трех календарных дней с момента принятия постановления Администрация сельсовета уведомляет заявителя о принятом решении способом, подтверждающим направление уведомлени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оговор подлежит заключению в срок не позднее пяти календарных дней со дня принят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Порядок и срок оплаты по договор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3.1. Оплата по договору производится  ежемесячно, до пятого числа месяца, следующего за истекшим месяц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3.2.Если договор вступает в силу не с начала месяца, оплата рассчитывается пропорционально за количество дней месяца, в котором заключен догово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3.3.Плата за размещение НТО равна начальной (минимальной) цене права на заключение договора (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08ECEAB2E3DA90A340DA319B49D20E5BF4E719FAADE7450FCBD16E1u7Q1J" TargetMode="External"/><Relationship Id="rId3" Type="http://schemas.openxmlformats.org/officeDocument/2006/relationships/hyperlink" Target="consultantplus://offline/ref=10908ECEAB2E3DA90A340DA319B49D20E5BF4E719FAADE7450FCBD16E1u7Q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1:00Z</dcterms:created>
  <dc:creator>ADR</dc:creator>
  <dc:description/>
  <cp:keywords/>
  <dc:language>en-US</dc:language>
  <cp:lastModifiedBy>Zimino</cp:lastModifiedBy>
  <cp:lastPrinted>2016-06-02T11:05:00Z</cp:lastPrinted>
  <dcterms:modified xsi:type="dcterms:W3CDTF">2016-06-02T05:08:00Z</dcterms:modified>
  <cp:revision>5</cp:revision>
  <dc:subject/>
  <dc:title>АДМИНИСТРАЦИЯ ТОПЧИХИНСКОГО РАЙОНА</dc:title>
</cp:coreProperties>
</file>